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hyperlink r:id="rId4">
        <w:r>
          <w:rPr>
            <w:rFonts w:cs="Verdana" w:ascii="Verdana" w:hAnsi="Verdana"/>
            <w:b/>
            <w:i/>
            <w:sz w:val="20"/>
            <w:szCs w:val="20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960</wp:posOffset>
              </wp:positionH>
              <wp:positionV relativeFrom="paragraph">
                <wp:posOffset>43815</wp:posOffset>
              </wp:positionV>
              <wp:extent cx="717550" cy="800100"/>
              <wp:effectExtent l="0" t="0" r="0" b="0"/>
              <wp:wrapTight wrapText="bothSides">
                <wp:wrapPolygon edited="0">
                  <wp:start x="-222" y="0"/>
                  <wp:lineTo x="-222" y="21396"/>
                  <wp:lineTo x="21593" y="21396"/>
                  <wp:lineTo x="21593" y="0"/>
                  <wp:lineTo x="-22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23" r="-2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755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60960</wp:posOffset>
              </wp:positionH>
              <wp:positionV relativeFrom="paragraph">
                <wp:posOffset>43815</wp:posOffset>
              </wp:positionV>
              <wp:extent cx="899795" cy="993140"/>
              <wp:effectExtent l="0" t="0" r="0" b="0"/>
              <wp:wrapSquare wrapText="bothSides"/>
              <wp:docPr id="2" name="Imag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9795" cy="993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72415</wp:posOffset>
                </wp:positionV>
                <wp:extent cx="3925570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7645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enouvellement d’attribution de l’agrément « ECOLE NATIONALE DE SAUVETAGE » (exercice 2014-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mplifiée (renouvellement 2008-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9.1pt;height:60.2pt;mso-wrap-distance-left:9.05pt;mso-wrap-distance-right:9.05pt;mso-wrap-distance-top:0pt;mso-wrap-distance-bottom:0pt;margin-top:21.4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enouvellement d’attribution de l’agrément « ECOLE NATIONALE DE SAUVETAGE » (exercice 2014-201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implifiée (renouvellement 2008-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4000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uvetage eau plate                    Sauvetage cô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uvetage eau plate                    Sauvetage cô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E SIGNALET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GUE</w:t>
      </w:r>
      <w:r>
        <w:rPr>
          <w:rFonts w:cs="Arial" w:ascii="Arial" w:hAnsi="Arial"/>
          <w:sz w:val="22"/>
          <w:szCs w:val="22"/>
        </w:rPr>
        <w:t> 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ITE DÉPARTEMENTAL</w:t>
      </w:r>
      <w:r>
        <w:rPr>
          <w:rFonts w:cs="Arial" w:ascii="Arial" w:hAnsi="Arial"/>
          <w:sz w:val="22"/>
          <w:szCs w:val="22"/>
        </w:rPr>
        <w:t> 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DU CLUB</w:t>
      </w:r>
      <w:r>
        <w:rPr>
          <w:rFonts w:cs="Arial" w:ascii="Arial" w:hAnsi="Arial"/>
          <w:sz w:val="22"/>
          <w:szCs w:val="22"/>
        </w:rPr>
        <w:t> 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Tél</w:t>
      </w:r>
      <w:r>
        <w:rPr>
          <w:rFonts w:cs="Arial" w:ascii="Arial" w:hAnsi="Arial"/>
          <w:sz w:val="22"/>
          <w:szCs w:val="22"/>
        </w:rPr>
        <w:t> :………………………………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 :………………………….</w:t>
        <w:tab/>
      </w:r>
      <w:r>
        <w:rPr>
          <w:rFonts w:cs="Arial" w:ascii="Arial" w:hAnsi="Arial"/>
          <w:bCs/>
          <w:sz w:val="22"/>
          <w:szCs w:val="22"/>
        </w:rPr>
        <w:t>Port</w:t>
      </w:r>
      <w:r>
        <w:rPr>
          <w:rFonts w:cs="Arial" w:ascii="Arial" w:hAnsi="Arial"/>
          <w:sz w:val="22"/>
          <w:szCs w:val="22"/>
        </w:rPr>
        <w:t xml:space="preserve"> :……………………………..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Mail 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Nom du Président</w:t>
      </w:r>
      <w:r>
        <w:rPr>
          <w:rFonts w:cs="Arial" w:ascii="Arial" w:hAnsi="Arial"/>
          <w:sz w:val="22"/>
          <w:szCs w:val="22"/>
        </w:rPr>
        <w:t xml:space="preserve"> :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 changements concernant votre accueil, votre structure, vos disciplines, vos enseignants, votre nombre d’adhérents et de licenciés sont apparus par rapport à l’année dernière, nous vous saurions gré de nous le faire savoir avec votre demande de renouvellement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Votre demande de renouvellement doit être adressée à la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mission Sportive – 28, Rue Lacroix – 75017 PARIS</w:t>
      </w:r>
    </w:p>
    <w:p>
      <w:pPr>
        <w:pStyle w:val="Normal"/>
        <w:pBdr>
          <w:bottom w:val="single" w:sz="6" w:space="12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TARIF DE LA COTISATION : 30.49€ </w:t>
      </w:r>
    </w:p>
    <w:p>
      <w:pPr>
        <w:pStyle w:val="Normal"/>
        <w:pBdr>
          <w:bottom w:val="single" w:sz="6" w:space="12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6" w:space="12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s vos paiements seront libellés à l’ordre de la F.F.S.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VOTRE ACCUE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DE FONCTIONNEMENT DE VOTRE STRUCTUR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244377584"/>
      <w:bookmarkStart w:id="1" w:name="_1218120574"/>
      <w:bookmarkStart w:id="2" w:name="_1218120520"/>
      <w:bookmarkStart w:id="3" w:name="_1216468864"/>
      <w:bookmarkStart w:id="4" w:name="_1101711607"/>
      <w:bookmarkStart w:id="5" w:name="_1101710534"/>
      <w:bookmarkStart w:id="6" w:name="_110171020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object w:dxaOrig="7730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15pt;height:76.35pt" filled="f" o:ole="">
            <v:imagedata r:id="rId6" o:title=""/>
          </v:shape>
          <o:OLEObject Type="Embed" ProgID="Excel.Sheet.12" ShapeID="ole_rId5" DrawAspect="Content" ObjectID="_765069723" r:id="rId5"/>
        </w:objec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object w:dxaOrig="9443" w:dyaOrig="3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65pt;margin-top:0pt;width:503.25pt;height:170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722252902" r:id="rId7"/>
        </w:object>
      </w:r>
      <w:r>
        <w:rPr>
          <w:b w:val="false"/>
          <w:bCs w:val="false"/>
          <w:sz w:val="22"/>
          <w:szCs w:val="22"/>
        </w:rPr>
        <w:t>QUEL PUBLIC RECEVEZ-VOUS DANS LE CLUB 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cocher les cases correspondante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fant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2"/>
          <w:szCs w:val="22"/>
        </w:rPr>
        <w:t>Pré ados 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olesc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ult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ster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étiteur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isi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DISCIPLINES PROPOSÉES DANS LE CLUB 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cocher les cases correspondante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788" w:firstLine="70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uvetage côtier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uvetage eau plate 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courism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t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rf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OTRE STRUCTU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lans d’eau (cocher les cases correspondantes)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Abrité           </w:t>
        <w:tab/>
        <w:t>Exposé a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uvais temp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ge (type océane)</w:t>
        <w:tab/>
        <w:tab/>
        <w:tab/>
        <w:t>……………</w:t>
        <w:tab/>
        <w:tab/>
        <w:t>□</w:t>
        <w:tab/>
        <w:tab/>
        <w:t>□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Lac</w:t>
        <w:tab/>
        <w:tab/>
        <w:tab/>
        <w:tab/>
        <w:tab/>
        <w:t>……………</w:t>
        <w:tab/>
        <w:tab/>
      </w:r>
      <w:r>
        <w:rPr>
          <w:rFonts w:cs="Arial" w:ascii="Arial" w:hAnsi="Arial"/>
          <w:b w:val="false"/>
          <w:sz w:val="22"/>
          <w:szCs w:val="22"/>
        </w:rPr>
        <w:t>□</w:t>
        <w:tab/>
        <w:tab/>
        <w:t>□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ssins (cocher les cases correspondante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Nb lignes</w:t>
        <w:tab/>
        <w:t xml:space="preserve"> nb lignes dispo.  </w:t>
        <w:tab/>
        <w:t>Couvert</w:t>
        <w:tab/>
        <w:tab/>
        <w:t xml:space="preserve">découvert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01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tit bassin</w:t>
      </w:r>
      <w:r>
        <w:rPr>
          <w:rFonts w:cs="Arial" w:ascii="Arial" w:hAnsi="Arial"/>
          <w:sz w:val="22"/>
          <w:szCs w:val="22"/>
        </w:rPr>
        <w:t xml:space="preserve"> </w:t>
        <w:tab/>
        <w:t>……</w:t>
        <w:tab/>
        <w:t>……</w:t>
        <w:tab/>
        <w:t>□</w:t>
        <w:tab/>
        <w:t>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5 m</w:t>
        <w:tab/>
        <w:t xml:space="preserve">  ……</w:t>
        <w:tab/>
        <w:t>……</w:t>
        <w:tab/>
        <w:t>□</w:t>
        <w:tab/>
        <w:t>□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33 m</w:t>
      </w:r>
      <w:bookmarkStart w:id="7" w:name="OLE_LINK2"/>
      <w:bookmarkStart w:id="8" w:name="OLE_LINK1"/>
      <w:r>
        <w:rPr>
          <w:rFonts w:cs="Arial" w:ascii="Arial" w:hAnsi="Arial"/>
          <w:sz w:val="22"/>
          <w:szCs w:val="22"/>
        </w:rPr>
        <w:tab/>
      </w:r>
      <w:bookmarkEnd w:id="7"/>
      <w:bookmarkEnd w:id="8"/>
      <w:r>
        <w:rPr>
          <w:rFonts w:cs="Arial" w:ascii="Arial" w:hAnsi="Arial"/>
          <w:sz w:val="22"/>
          <w:szCs w:val="22"/>
        </w:rPr>
        <w:t>……</w:t>
        <w:tab/>
        <w:t>……</w:t>
        <w:tab/>
        <w:t>□</w:t>
        <w:tab/>
        <w:t>□</w:t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50 m </w:t>
        <w:tab/>
        <w:t xml:space="preserve"> ……</w:t>
        <w:tab/>
        <w:t>……</w:t>
        <w:tab/>
        <w:t>□</w:t>
        <w:tab/>
        <w:t>□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sse à plongeon</w:t>
      </w:r>
      <w:r>
        <w:rPr>
          <w:rFonts w:cs="Arial" w:ascii="Arial" w:hAnsi="Arial"/>
          <w:sz w:val="22"/>
          <w:szCs w:val="22"/>
        </w:rPr>
        <w:tab/>
        <w:t>……</w:t>
        <w:tab/>
        <w:t>……</w:t>
        <w:tab/>
        <w:t>□</w:t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DE QUELS ÉQUIPEMENTS ANNEXES DISPOSEZ-VOUS ?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(Cocher les cases correspondantes)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Plage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Poste de secours *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 xml:space="preserve"> Vestiaires  -  Toilettes mixte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</w:t>
        <w:tab/>
        <w:t>Club house</w:t>
        <w:tab/>
        <w:tab/>
        <w:tab/>
        <w:t xml:space="preserve">□ </w:t>
        <w:tab/>
        <w:t xml:space="preserve"> Salle de rangement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iCs/>
          <w:sz w:val="22"/>
          <w:szCs w:val="22"/>
        </w:rPr>
        <w:tab/>
        <w:t xml:space="preserve"> Du matérie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Préciser les dates et heures d'ouvertu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Piscin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 xml:space="preserve">Cafétéria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□      </w:t>
      </w:r>
      <w:r>
        <w:rPr>
          <w:rFonts w:cs="Arial" w:ascii="Arial" w:hAnsi="Arial"/>
          <w:iCs/>
          <w:sz w:val="22"/>
          <w:szCs w:val="22"/>
        </w:rPr>
        <w:t>Espace accueil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 xml:space="preserve">   </w:t>
        <w:tab/>
        <w:t xml:space="preserve">Gradins                            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 xml:space="preserve">      Boutiqu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  <w:tab/>
      </w:r>
      <w:r>
        <w:rPr>
          <w:rFonts w:cs="Arial" w:ascii="Arial" w:hAnsi="Arial"/>
          <w:iCs/>
          <w:sz w:val="22"/>
          <w:szCs w:val="22"/>
        </w:rPr>
        <w:t xml:space="preserve">Vestiaires                         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 xml:space="preserve">      Salle de Musculation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Local rangement             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 xml:space="preserve">      Salle de réun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 QUELS MATÉRIELS DISPOSEZ-VOUS POUR FONCTIONNER ?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  <w:u w:val="single"/>
        </w:rPr>
        <w:t>(Cocher les cases correspondantes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g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4541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145415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4541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almes</w:t>
        <w:tab/>
        <w:tab/>
        <w:t xml:space="preserve">                    Bouées tubes </w:t>
        <w:tab/>
        <w:tab/>
        <w:tab/>
        <w:tab/>
        <w:t xml:space="preserve"> Planches adultes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45415" cy="145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45415" cy="145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5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4541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Surf Ski</w:t>
        <w:tab/>
        <w:tab/>
        <w:tab/>
        <w:t xml:space="preserve">        Combinaisons</w:t>
        <w:tab/>
        <w:tab/>
        <w:tab/>
        <w:tab/>
        <w:t xml:space="preserve"> Nipper boar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45415" cy="145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Engin motorisé de Sécurité</w:t>
        <w:tab/>
        <w:t xml:space="preserve">        Lycra (de sécurité)</w:t>
        <w:tab/>
        <w:t xml:space="preserve">           </w:t>
        <w:tab/>
        <w:t xml:space="preserve"> </w:t>
        <w:tab/>
        <w:t xml:space="preserve"> Bouées de signalisatio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45415" cy="145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Drapeaux de signalisation</w:t>
        <w:tab/>
        <w:t xml:space="preserve">        …………….</w:t>
        <w:tab/>
        <w:tab/>
        <w:tab/>
        <w:tab/>
        <w:t>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iscin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Lignes d'eau</w:t>
        <w:tab/>
        <w:tab/>
        <w:tab/>
        <w:tab/>
        <w:t>Tapis</w:t>
        <w:tab/>
        <w:tab/>
        <w:tab/>
        <w:tab/>
        <w:tab/>
        <w:t xml:space="preserve"> Obstacl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Planches</w:t>
        <w:tab/>
        <w:tab/>
        <w:tab/>
        <w:tab/>
        <w:t>Frites</w:t>
        <w:tab/>
        <w:tab/>
        <w:tab/>
        <w:tab/>
        <w:tab/>
        <w:t xml:space="preserve"> Embarcation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  <w:lang w:val="en-US"/>
        </w:rPr>
        <w:t>Pull-boys</w:t>
        <w:tab/>
        <w:tab/>
        <w:tab/>
        <w:tab/>
        <w:t xml:space="preserve">Bouées tubes    Nb :…….                  </w:t>
      </w:r>
      <w:r>
        <w:rPr>
          <w:rFonts w:cs="Arial" w:ascii="Arial" w:hAnsi="Arial"/>
          <w:iCs/>
          <w:sz w:val="22"/>
          <w:szCs w:val="22"/>
        </w:rPr>
        <w:t>Cord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eintures</w:t>
        <w:tab/>
        <w:tab/>
        <w:tab/>
        <w:tab/>
        <w:t>Mannequin scol.  Nb :…….</w:t>
        <w:tab/>
        <w:tab/>
        <w:t xml:space="preserve"> 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145415" cy="1454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45415" cy="145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9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Perches</w:t>
        <w:tab/>
        <w:tab/>
        <w:tab/>
        <w:tab/>
        <w:t xml:space="preserve">Mannequin adul  Nb :…….     </w:t>
      </w:r>
      <w:r>
        <w:rPr>
          <w:rFonts w:cs="Arial" w:ascii="Arial" w:hAnsi="Arial"/>
          <w:i/>
          <w:sz w:val="22"/>
          <w:szCs w:val="22"/>
        </w:rPr>
        <w:tab/>
        <w:t xml:space="preserve">………………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U PRÉSIDENT OU DU DIRECTEUR DE LA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oussigné(e) M. / Mme 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alité de : …………………………………………………………………………………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 exacts tous les renseignements fournis et accepte la procédure de labellisation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-joint la somme de : 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...................................................................... Le ................./................./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et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5"/>
      </w:tblGrid>
      <w:tr>
        <w:trPr/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DU PRÉSIDENT DU COMITÉ DÉPARTEM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Mr / Mme 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1906905" cy="21717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alité de 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rtifie exacts tous les renseignements fournis et accepte la procédure de labellis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...................................................................... Le ................./................./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168275</wp:posOffset>
                </wp:positionV>
                <wp:extent cx="181610" cy="1816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3.2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9595</wp:posOffset>
                </wp:positionH>
                <wp:positionV relativeFrom="paragraph">
                  <wp:posOffset>168275</wp:posOffset>
                </wp:positionV>
                <wp:extent cx="181610" cy="181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85pt;margin-top:13.2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ccepté</w:t>
        <w:tab/>
        <w:tab/>
        <w:tab/>
        <w:tab/>
        <w:tab/>
        <w:tab/>
        <w:tab/>
        <w:tab/>
        <w:t>Refusé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 de refus, avis motivé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et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llicia.william@aliceadsl.f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7:00Z</dcterms:created>
  <dc:creator>Pierre PETILLON</dc:creator>
  <dc:description/>
  <cp:keywords/>
  <dc:language>en-US</dc:language>
  <cp:lastModifiedBy>nathalie</cp:lastModifiedBy>
  <dcterms:modified xsi:type="dcterms:W3CDTF">2014-11-21T11:26:00Z</dcterms:modified>
  <cp:revision>44</cp:revision>
  <dc:subject/>
  <dc:title> </dc:title>
</cp:coreProperties>
</file>