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naire pour l’épreuve théorique d’officiel B</w:t>
      </w:r>
    </w:p>
    <w:p>
      <w:pPr>
        <w:pStyle w:val="Heading"/>
        <w:rPr/>
      </w:pPr>
      <w:r>
        <w:rPr/>
        <w:t>(3 fautes admise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m :                                                         Prénom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° licenc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rrigé par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59"/>
        <w:gridCol w:w="44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ion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éponses (plusieurs choix possible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preuve 200 m obstacle : un compétiteu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ut passer par erreur sur l’obstacle et retourner immédiatement en arrière pour repasser correctement sous l’obstacle. Il ne sera pas disqualifié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it faire surface avant le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obstacle et entre chaque obstacl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it respirer avant le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obstacle et entre chaque obstacle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ut pousser au fond de la piscine lors du passage des obstacl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preuve 50 m mannequin : le compétiteur est disqualifi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seul le nez du mannequin est maintenu au-dessus du niveau moyen de la surface de l’eau dans la zone des 30 m aux 50 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le mannequin est totalement immergé 30 cm sous le niveau de l’eau, le regard du mannequin étant dirigé vers le hau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i le mannequin est remorqué le nez et la bouche hors de l’eau, le regard du mannequin étant dirigé vers le fond de la piscine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es compétiteurs  peuvent pousser au fond de la piscine pour remonter à la surface avec le mannequi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ui, pour toutes les épreuves avec mannequin immergé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eulement dans les épreuves suivantes (les citer):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</w:rPr>
            </w:pPr>
            <w:r>
              <w:rPr>
                <w:bCs/>
                <w:sz w:val="22"/>
              </w:rPr>
              <w:t>Dans le relais 4 x 25m mannequin, l’équipe est disqualifié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, lors du passage du mannequin entre les 2 équipiers, le mannequin est lâché par le relayeur avant d’avoir été saisi par le relayeur suivant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, alors que le mannequin est toujours dans la zone de transition, le sauveteur qui vient de donner le mannequin aide le relayeur suivant qui part avec le mannequi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, alors que le mannequin est toujours dans la zone de transition, un troisième équipier aide à l’échange entre le compétiteur qui arrive avec le mannequin et celui qui repart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lors du passage du mannequin entre les relayeurs 2 et 3, le mannequin est saisi par le relayeur 3 alors que le relayeur 2 n’a pas touché le mu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preuve du 100 m combiné : le compétiteur, sans être disqualifié, peu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’arrêter au virage des 50 m pour respirer avant la partie apnée ; lorsqu’il est prêt, il pousse sur le mur avec ses pieds et plonge sous l’eau pour la partie apné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 reposer aux 50 m avant de partir en apnée se tenant au mur ou à la ligne d’ea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ucher le mur (sans s’y accrocher) aux 50m avant de se reposer et avant de repartir un peu plus tard pour la partie apné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’arrêter au virage pour respirer avant la partie apnée et, lorsqu’il est prêt, plonger sous l’eau puis pousser sur le mur avec ses pieds pour partir en apné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usser au fond de la piscine pendant l’apnée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preuve 200 m supersauveteur : le compétiteur </w:t>
            </w:r>
            <w:r>
              <w:rPr>
                <w:b/>
                <w:bCs/>
                <w:sz w:val="22"/>
              </w:rPr>
              <w:t>doit</w:t>
            </w:r>
            <w:r>
              <w:rPr>
                <w:bCs/>
                <w:sz w:val="22"/>
              </w:rPr>
              <w:t xml:space="preserve"> avoir chaussé ses palmes et pris la bouée tube dans les 5 m après avoir touché le mur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ui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Epreuve 100 m bouée tube : La corde de la bouée tube </w:t>
            </w:r>
            <w:r>
              <w:rPr>
                <w:b/>
                <w:sz w:val="22"/>
              </w:rPr>
              <w:t>doit</w:t>
            </w:r>
            <w:r>
              <w:rPr>
                <w:sz w:val="22"/>
              </w:rPr>
              <w:t xml:space="preserve"> se retrouver tendue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mmédiatement après le départ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rsque la tête du compétiteur passe la ligne des 60 m (10 m après le mur de virage)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rsque la tête du mannequin passe la ligne des 60 m (10 m après le mur de virag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preuve 200 m supersauveteur ou 100 m bouée tube : le compétiteur peut prendre appui sur le sol ou sur la ligne d’eau pendant le clipsage du mannequin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ui, c’est explicitement autorisé par le règlement.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, le règlement interdit cette prise d’appui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ns les relais, les compétiteurs doivent sortir de l’eau à l’issue de leur parcour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ui pour les équipiers 1, 2 et 3 du 4x25m mannequi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ui pour les équipiers 1, 2 et 3 du relais 4x50 m obstacles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ui pour les équipiers 1 et 2 de relais 4 x 50 m sauvetage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Epreuve du lancer de corde : est disqualifié l’équipe dont le lanceur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rt un pied  de sa zone de lanc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 une partie de corps surplombant la zone de lancer du couloir voisi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les deux pieds hors de sa zone de lancer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ffectue des lancers d’entrainement avant le coup de sifflet du start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preuve du lancer de corde : l’équipe est disqualifiée si 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victime tire sur la barre transversale (sans la lâcher et sans déplacer sa main de la marque) pour récupérer la corde qui lui est lancée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victime attrape la corde qui lui est lancée alors que la partie de la corde attrapée est dans le couloir voisin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victime attrape la partie de la corde qui lui est lancée alors que la partie de la corde saisie repose sur les flotteurs de séparation des couloirs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victime tient la corde avec une main lorsqu’elle est ramenée vers le bord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victime est sur le dos lorsqu’elle est ramenée vers le bord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victime « remonte » sur la corde lorsqu’elle est ramenée vers le bord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a victime fait des battements de pieds pour aider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ans l’épreuve de 100 m mannequin palmes, un compétiteur est disqualifié 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le compétiteur plonge au départ et remonte avec le mannequin sans avoir fait surface sur la distance 0 à 50m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le compétiteur n’a pas la position de remorquage correcte lorsque la tête du mannequin passe la ligne des  60 m (10 m après le virage)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le compétiteur n’a pas la position de remorquage correcte lorsque la tête du mannequin passe la ligne des  55 m (5 m après le virage)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lors que la procédure de départ est commencée, un compétiteur bouge sur le plot après que le starter a crié « à vos marques ». Ce compétiteur est disqualifi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ui, car il s’agit d’un faux dépar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, il a bougé mais n’a pas fait de mouvement de départ. Ce n’est pas un faux départ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Le starter donne le signal de départ lorsqu’il lui semble que tout est prêt pour le dépar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ui, c’est son rôle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, il doit attendre l’autorisation du directeur d’épreuv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preuve du 100 m bouée tube : le compétiteur est disqualifié dans les cas suivants 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handler est absent au moment du coup de sifflet de départ du start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handler positionne le mannequin verticalement et la face tournée vers le mu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handler positionne le mannequin verticalement et le dos contre le mu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e handler déplace le mannequin pendant la course de telle sorte que le dos du mannequin se trouve dirigé vers les flotteurs de la ligne de séparation des couloirs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preuves avec bouée tube 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sangle de la bouée tube peut être portée sur l’épaules par le sauveteur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sangle de la bouée tube peut être portée en bandoulière  par le sauveteur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sangle de la bouée tube peut être tenue à la main par le sauveteu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</w:rPr>
            </w:pPr>
            <w:r>
              <w:rPr>
                <w:bCs/>
                <w:sz w:val="22"/>
              </w:rPr>
              <w:t>Relais 4x50 m sauvetage 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victime peut saisir la bouée tube dès qu’elle en a la possibilité, avant même que le 3eme relayeur ne touche le mur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a victime remorquée </w:t>
            </w:r>
            <w:r>
              <w:rPr>
                <w:b/>
                <w:sz w:val="22"/>
              </w:rPr>
              <w:t>peut</w:t>
            </w:r>
            <w:r>
              <w:rPr>
                <w:sz w:val="22"/>
              </w:rPr>
              <w:t xml:space="preserve"> être sur le dos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a victime remorquée </w:t>
            </w:r>
            <w:r>
              <w:rPr>
                <w:b/>
                <w:sz w:val="22"/>
              </w:rPr>
              <w:t>doit</w:t>
            </w:r>
            <w:r>
              <w:rPr>
                <w:sz w:val="22"/>
              </w:rPr>
              <w:t xml:space="preserve"> tenir le corps jaune de la bouée tube à deux main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a victime remorquée </w:t>
            </w:r>
            <w:r>
              <w:rPr>
                <w:b/>
                <w:sz w:val="22"/>
              </w:rPr>
              <w:t>peut</w:t>
            </w:r>
            <w:r>
              <w:rPr>
                <w:sz w:val="22"/>
              </w:rPr>
              <w:t xml:space="preserve"> tenir la bouée tube par l’attache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preuve 200 m supersauveteur ou 100 m bouée tube : le sauveteur clipse correctement le mannequin dans la zone des 5m après le virage. A l’arrivée le sauveteur est disqualifiable 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le mannequin n’est plus maintenu que sous un bras par le corps de la bouée tub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la corde est enroulée autour de la jambe du sauveteur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la corde est enroulée autour du corps du mannequi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preuve 200 m supersauveteur ou 100 m bouée tube : le sauveteur est disqualifiable 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le mannequin tracté par la bouée tube  a la tête sous l’eau, ses yeux étant dirigés vers le haut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le mannequin tracté  par la bouée tube a la tête sous l’eau, ses yeux étant dirigés vers le fond de la piscin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le sauveteur a perdu le mannequin (mannequin hors de la bouée tube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i le mannequin tracté par la bouée tube a la tête hors de l’eau, ses yeux étant  dirigés vers le fond de la piscine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Epreuve 200 m supersauveteur ou 100 m bouée tube : le sauveteur perd une ou deux palmes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l est autorisé à recommencer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l peut continuer sa course sans être disqualifié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5:00Z</dcterms:created>
  <dc:creator>Anne</dc:creator>
  <dc:description/>
  <cp:keywords/>
  <dc:language>en-US</dc:language>
  <cp:lastModifiedBy>CNMA Club de natation de MAisons-Alfort</cp:lastModifiedBy>
  <cp:lastPrinted>2015-01-23T13:14:00Z</cp:lastPrinted>
  <dcterms:modified xsi:type="dcterms:W3CDTF">2015-01-23T12:15:00Z</dcterms:modified>
  <cp:revision>2</cp:revision>
  <dc:subject/>
  <dc:title>Questionnaire pour l’épreuve théorique d’officiel A</dc:title>
</cp:coreProperties>
</file>